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7 февраля 2014 года № 11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«Присвоение (уточнение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ов объектам недвижимого имущества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 Подпункт 1 пункта 17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пункта 19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7 февраля 2014 года № 11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«Присвоение (уточнение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ресов объектам недвижимого имущ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6-14T15:10:00Z</cp:lastPrinted>
  <dcterms:modified xsi:type="dcterms:W3CDTF">2016-06-15T11:31:00Z</dcterms:modified>
  <cp:revision>71</cp:revision>
  <dc:subject/>
  <dc:title>1 июля 2010 года N 821</dc:title>
</cp:coreProperties>
</file>